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5/2017</w:t>
      </w:r>
    </w:p>
    <w:p>
      <w:pPr>
        <w:pStyle w:val="Heading2"/>
        <w:rPr>
          <w:sz w:val="24"/>
          <w:szCs w:val="24"/>
        </w:rPr>
      </w:pPr>
      <w:r>
        <w:rPr>
          <w:sz w:val="24"/>
          <w:szCs w:val="24"/>
        </w:rPr>
        <w:t>Karar Sayısı     : 47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08/05/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4/2017 tarih ve   315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Akdeniz Belediye Meclisi’nin 01/03/2017 tarih ve 21 sayılı kararı ile onaylanan; Mersin İli, Akdeniz İlçesi, Kazanlı Mahallesi, 301 ada, 6 No.lu parsele ilişkin 1/1000 ölçekli uygulama imar planı değişikliği ile ilgili, 28/04/</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Akdeniz İlçesi, Kazanlı Mahallesi, 301 ada, 6 No.lu parsel mevcut 1/5000 ölçekli nazım imar planında “Sanayi ve Depolama Alanı” olarak tanımlanmış ve parselin içinden 15 metre en kesitli taşıt yolu geçecek şekilde düzenlenmiş iken Mersin Büyükşehir Belediye Meclisi’nin 10.10.2016 tarih ve 924 sayılı Kararı ile onaylanan 1/5000 ölçekli Nazım İmar Planı değişikliği ile, parselin ortasından kuzeybatı-güneydoğu hattından geçen 15 metre en kesitli taşıt yolunun kaldırılarak bütüncül ada oluşturulmuş, yolun kaldırılmasından dolayı ortaya çıkan sanayi depolama alanı kullanım fazlalığı adanın kuzeyinde yaklaşık 4800m² otopark alanı ve yaklaşık 1700m² Büyükşehir Belediye Hizmet Binası olarak ayrılmıştır.</w:t>
      </w:r>
    </w:p>
    <w:p>
      <w:pPr>
        <w:pStyle w:val="Normal"/>
        <w:ind w:firstLine="708"/>
        <w:jc w:val="both"/>
        <w:rPr/>
      </w:pPr>
      <w:r>
        <w:rPr>
          <w:sz w:val="24"/>
          <w:szCs w:val="24"/>
        </w:rPr>
        <w:t>Söz konusu Akdeniz İlçesi, Kazanlı Mahallesi 301 ada, 6 No.lu parsel yürürlükte bulunan 1/1000 ölçekli uygulama imar planında “Sanayi ve Depolama TAKS:0.50 V:Sx5” olarak planlanmıştır.</w:t>
      </w:r>
    </w:p>
    <w:p>
      <w:pPr>
        <w:pStyle w:val="Normal"/>
        <w:ind w:firstLine="708"/>
        <w:jc w:val="both"/>
        <w:rPr/>
      </w:pPr>
      <w:r>
        <w:rPr>
          <w:sz w:val="24"/>
          <w:szCs w:val="24"/>
        </w:rPr>
        <w:t>Parsele ilişkin hazırlanan 1/1000 ölçekli Uygulama İmar Planı değişikliği Plan Açıklama Raporunda ‘…düzenleme yapılırken parsel üzerindeki yoldan ihdas miktarı, ilave terk miktarı (Otopark Alanı ve BHA) ile beraber 6500m² olacak şekilde düzenleme yapıldığı, kuzeyde bırakılan Otopark Alanı için Karayolları Bölge Müdürlüğü’nün çalışmaları dikkate alındığı ve söz konusu plan değişikliği ile kamulaştırma işleminin ortadan kaldırıldığı…’ belirtilmiştir. 1/1000 ölçekli Uygulama İmar Planı değişikliğindeki düzenlemeler ile söz konusu parselde bütüncül ada formu elde edilerek “Sanayi ve Depolama Alanı TAKS:0.50 V:Sx5” alan tanımlaması korunmuştur.</w:t>
      </w:r>
    </w:p>
    <w:p>
      <w:pPr>
        <w:pStyle w:val="Normal"/>
        <w:ind w:firstLine="708"/>
        <w:jc w:val="both"/>
        <w:rPr>
          <w:color w:val="000000"/>
          <w:sz w:val="24"/>
          <w:szCs w:val="24"/>
        </w:rPr>
      </w:pPr>
      <w:r>
        <w:rPr>
          <w:sz w:val="24"/>
          <w:szCs w:val="24"/>
        </w:rPr>
        <w:t xml:space="preserve">Alan kullanım kararları ve yapılaşma koşulları değiştirilmeden, Akdeniz İlçesi, Kazanlı Mahallesi, 301 ada, 6 parsel numaralı taşınmaza ilişkin hazırlanan 1/1000 ölçekli uygulama imar planı değişiklinin </w:t>
      </w:r>
      <w:r>
        <w:rPr>
          <w:bCs/>
          <w:sz w:val="24"/>
          <w:szCs w:val="24"/>
        </w:rPr>
        <w:t>uygun görüldüğüne dair komisyon raporunun,</w:t>
      </w:r>
      <w:r>
        <w:rPr>
          <w:b/>
          <w:bCs/>
          <w:sz w:val="24"/>
          <w:szCs w:val="24"/>
        </w:rPr>
        <w:t xml:space="preserve"> </w:t>
      </w:r>
      <w:r>
        <w:rPr>
          <w:sz w:val="24"/>
          <w:szCs w:val="24"/>
        </w:rPr>
        <w:t xml:space="preserve">3194 sayılı İmar Kanunu’nun 8/b maddesi gereğince </w:t>
      </w:r>
      <w:r>
        <w:rPr>
          <w:b/>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5-05T10:40:00Z</cp:lastPrinted>
  <dcterms:modified xsi:type="dcterms:W3CDTF">2017-05-05T07:40:00Z</dcterms:modified>
  <cp:revision>178</cp:revision>
  <dc:subject/>
  <dc:title/>
</cp:coreProperties>
</file>